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08965" cy="722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935</wp:posOffset>
                </wp:positionH>
                <wp:positionV relativeFrom="paragraph">
                  <wp:posOffset>-75565</wp:posOffset>
                </wp:positionV>
                <wp:extent cx="114109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44.7pt;mso-wrap-distance-left:9.05pt;mso-wrap-distance-right:9.05pt;mso-wrap-distance-top:0pt;mso-wrap-distance-bottom:0pt;margin-top:-5.95pt;mso-position-vertical-relative:text;margin-left:3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25 декабря 2024 года                                       </w:t>
        <w:tab/>
        <w:tab/>
        <w:tab/>
        <w:tab/>
        <w:t xml:space="preserve">               № 66п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рядка применения 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 xml:space="preserve">бюджетной классификации Российской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ции в части, относящейся к бюджету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Югорск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9, 20, 21, 23 Бюджетного кодекса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пунктом 21.1 Положения о департаменте финансов администрации города Югорска, утвержденного решением Думы города Югорска от 29.11.2011 № 110 в целях организации работы по составлению и исполнению местного бюджета города Югорска приказываю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города Югорска, согласно приложению, к настоящему приказу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приказ директора департамента финансов от </w:t>
      </w:r>
      <w:r>
        <w:rPr>
          <w:rFonts w:cs="PT Astra Serif" w:ascii="PT Astra Serif" w:hAnsi="PT Astra Serif"/>
          <w:sz w:val="28"/>
          <w:szCs w:val="28"/>
        </w:rPr>
        <w:t xml:space="preserve">28.12.2020 № 74п «Об утверждении порядка применения бюджетной классификации Российской Федерации в части, относящейся к бюджету города Югорска»;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каз директора департамента финансов от 13.04.2022 № 19п «О внесении изменений в приказ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иказ директора департамента финансов от 20.12.2022 № 63п «О внесении изменений в приказ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риказ директора департамента финансов от 06.09.2023 № 37п             «О внесении изменений в приказ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приказ директора департамента финансов от 26.03.2024 № 17п             «О внесении изменений в приказ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 xml:space="preserve">4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spacing w:lineRule="auto" w:line="276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5. Настоящий приказ распространяется на правоотношения, возникшие при составлении и исполнении бюджета города Югорска, начиная с бюджета на 2025 год и на плановый период 2026 и 2027 годов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>6. 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 департамента финансов </w:t>
        <w:tab/>
        <w:t xml:space="preserve">          </w:t>
        <w:tab/>
        <w:t xml:space="preserve">      </w:t>
        <w:tab/>
        <w:tab/>
        <w:t xml:space="preserve">       И.Ю. Мальцева</w:t>
      </w:r>
      <w:r>
        <w:br w:type="page"/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иказу директор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а финансов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5.12.2024  № 66п</w:t>
      </w:r>
    </w:p>
    <w:p>
      <w:pPr>
        <w:pStyle w:val="11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я бюджетной классификации Российской Федерации в части, относящейся к бюджету города Югорска</w:t>
      </w:r>
    </w:p>
    <w:p>
      <w:pPr>
        <w:pStyle w:val="11"/>
        <w:numPr>
          <w:ilvl w:val="0"/>
          <w:numId w:val="0"/>
        </w:numPr>
        <w:spacing w:lineRule="auto" w:line="276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(далее – Порядок)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left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76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бщие положения</w:t>
      </w:r>
    </w:p>
    <w:p>
      <w:pPr>
        <w:pStyle w:val="11"/>
        <w:numPr>
          <w:ilvl w:val="0"/>
          <w:numId w:val="0"/>
        </w:numPr>
        <w:spacing w:lineRule="auto" w:line="276"/>
        <w:ind w:left="1069" w:hanging="0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1.  Настоящий Порядок разработан 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 82н), пунктом 21.1 Положения о департаменте финансов администрации города Югорска, утвержденного решением Думы города Югорска от 29.11.2011 № 110 и применяется при составлении и исполнении местного бюджета города Югорска.</w:t>
      </w:r>
    </w:p>
    <w:p>
      <w:pPr>
        <w:pStyle w:val="11"/>
        <w:numPr>
          <w:ilvl w:val="0"/>
          <w:numId w:val="2"/>
        </w:numPr>
        <w:spacing w:lineRule="auto" w:line="276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лассификация доходов бюджета города Югорска 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1. Классификация доходов бюджета города Югорска представляет собой группировку доходов бюджетов бюджетной системы Российской Федерации.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2. Перечень главных администраторов доходов бюджета города Югорска и закрепляемые за ними коды бюджетной классификации доходов бюджета города Югорска определяются постановлением администрации города Югорска об утверждении Перечня главных администраторов доходов бюджета города Югорска.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3. Для детализации поступлений по кодам вида доходов бюджетов должен применяться код подвида доходов бюджетов.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од подвида доходов состоит из семи разрядов (14 – 20 разряды кода классификации доходов бюджетов) и кодируется с применением числового ряда: 0001,0002,0003,0004,0005,0006,0007,0008,0009.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Детализация подвидов доходов бюджета города Югорска осуществляется с использованием второго – четвертого разряда кода подвида доходов (15 – 17 разряда кода классификации доходов бюджетов).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4. Департамент финансов администрации города Югорска утверждает перечень кодов подвидов по видам доходов, главными администраторами которых являются органы местного самоуправления города Югорска, органы администрации и (или) находящиеся в их ведении казенные учреждения (далее – приказ Депфина по подвидам доходов).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Главными администраторами доходов бюджета города Югорска используются коды подвидов по видам доходов, утвержденные приказом Депфина по подвидам доходов, исходя из осуществляемых ими полномочий по начислению поступлений.</w:t>
      </w:r>
    </w:p>
    <w:p>
      <w:pPr>
        <w:pStyle w:val="1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дминистраторы доходов бюджета города Югорска доводят до плательщиков полный код классификации доходов бюджетов с учетом кода подвида доходов бюджетов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статьи расходов </w:t>
      </w:r>
    </w:p>
    <w:p>
      <w:pPr>
        <w:pStyle w:val="Normal"/>
        <w:autoSpaceDE w:val="false"/>
        <w:spacing w:lineRule="auto" w:line="276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Целевые статьи расходов бюджета города Югорска обеспечивают привязку бюджетных ассигнований к муниципальным программам города Югорска, типу структурного элемента и непрограммным направлениям деятельности (функциям) органов местного самоуправления, указанных в ведомственной структуре расходов бюджета города Югорска, и (или) к расходным обязательствам, подлежащим исполнению за счет средств бюджета города Югор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и коды целевых статей расходов бюджета города Югорска, применяемых для планирования и исполнения бюджета города Югорска, а также их наименования, формируются Департаментом финансов администрации города Югорска (далее – Департамент финансов) с учетом требований Бюджетного кодекса Российской Федерации, Департамента финансов Ханты-Мансийского автономного округа – Югры и положений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Структура кода целевой статьи расхода бюджета города Югорска включает следующие составные части (таблица 1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051"/>
        <w:gridCol w:w="2381"/>
        <w:gridCol w:w="787"/>
        <w:gridCol w:w="778"/>
        <w:gridCol w:w="590"/>
        <w:gridCol w:w="590"/>
        <w:gridCol w:w="586"/>
        <w:gridCol w:w="590"/>
        <w:gridCol w:w="1287"/>
      </w:tblGrid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статья </w:t>
            </w:r>
          </w:p>
        </w:tc>
      </w:tr>
      <w:tr>
        <w:trPr/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граммная (непрограммная) статья </w:t>
            </w:r>
          </w:p>
        </w:tc>
        <w:tc>
          <w:tcPr>
            <w:tcW w:w="3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ие расходов 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граммное (непрограммное) направление деятельност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ип структурного элемента (элемент непрограммного направления деятельности)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руктурный элемент </w:t>
            </w:r>
          </w:p>
        </w:tc>
        <w:tc>
          <w:tcPr>
            <w:tcW w:w="3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7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код программного (непрограммного направления деятельности) (8-9 разряды кода классификации расходов), предназначенный для кодирования бюджетных ассигнований по муниципальным программам города Югорска, непрограммным направлениям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аивается Департаментом финансов в диапазоне числовых значений от 01 до 2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од типа структурного элемента (элемента непрограммного направления деятельности) (10 разряд кода классификации расходов), предназначенный для кодирования бюджетных ассигнований по типам структурных элементов муниципальных программ города Югорска, а также элементу непрограммного направления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 присваивается Департаментом финансов в следующем диапазон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 – непрограммные направления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– региональные проекты, направленные на достижение целей, показателей и решение задач национального про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– региональные проекты, направленные на достижение показателей федеральных проектов, не входящих в состав национальных прое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 – муниципальные проекты, направленные на достижение и (или) вклад в достижение показателей муниципальной программы, а также достижение иных показателей и (или) решение иных задах соответствующего органа или структурного подразделения администрации города Югорска (далее – муниципальные проект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– комплексы процесс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– региональные проекты, направленные на достижение целей социально-экономического развития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код структурного элемента (11-12 разряды кода классификации расходов), предназначенный для кодирования бюджетных ассигнований по региональным проектам, направленным на достижение целей, показателей и решение задач национального проекта, региональным проектам, направленным на достижение показателей федеральных проектов, не входящих в состав национальных проектов, региональным проектам, направленным на достижение целей социально-экономического развития автономного округа, муниципальным проектам, комплексам процессных мероприятий в рамках муниципальных программ города Югорска, а также отдельным мероприятиям в рамках непрограммных направлений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ирование структурного элемента, предназначенного для отражения бюджетных ассигнований по региональным проектам, направленным на достижение целей, показателей и решение задач национального проекта, осуществляется в соответствии с кодом соответствующего национального проекта. Одиннадцатому разряду кода классификации расходов присваивается буквенное значение соответствующего национального проекта, установленного пунктом 42 Порядка, утвержденного приказом Минфина России № 82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венадцатый разряд кода классификации расходов определяет цифровое и буквенное значение, соответствующее номеру федерального проекта, входящего в состав национального проекта, приведенному в приложении 2 к Порядку, утвержденному приказом Минфина России № 82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кода структурного элемента (11-12 разряды кода классификации расходов) для отражения расходов в целях реализации регионального проекта, направленного на достижение целей, показателей и решение задач национального проекта, соответствует наименованию федерального проекта, входящего в состав национального проекта, приведенному в приложение 2 к Порядку, утвержденному приказом Минфина России № 82н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именование кода структурного </w:t>
      </w:r>
      <w:r>
        <w:rPr>
          <w:rFonts w:cs="PT Astra Serif" w:ascii="PT Astra Serif" w:hAnsi="PT Astra Serif"/>
          <w:sz w:val="28"/>
          <w:szCs w:val="28"/>
        </w:rPr>
        <w:t xml:space="preserve">элемента (11-12 разряды кода классификации расходов) для отражения расходов по региональным проектам, направленным на достижение показателей федеральных проектов, не входящих в состав национальных проектов, соответствует наименованию соответствующего федерального проекта, по региональным проектам, направленным на достижение целей социально-экономического развития Ханты-Мансийского автономного округа – Югры для отражения расходов бюджета города Югорска по указанным проектам соответствует их наименованиям. </w:t>
      </w:r>
      <w:r>
        <w:rPr>
          <w:rFonts w:cs="PT Astra Serif" w:ascii="PT Astra Serif" w:hAnsi="PT Astra Serif"/>
          <w:bCs/>
          <w:sz w:val="28"/>
          <w:szCs w:val="28"/>
        </w:rPr>
        <w:t>Положения настоящего абзаца не распространяются на отражение расходов, источником финансового обеспечения которых является субсидия из бюджета автономного округа на реализацию инициативных проектов, отобранных по результатам конкурса в рамках регионального проекта «Развитие экосистемы поддержки гражданских инициати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 </w:t>
      </w:r>
      <w:r>
        <w:rPr>
          <w:rFonts w:cs="PT Astra Serif" w:ascii="PT Astra Serif" w:hAnsi="PT Astra Serif"/>
          <w:bCs/>
          <w:sz w:val="28"/>
          <w:szCs w:val="28"/>
        </w:rPr>
        <w:t xml:space="preserve">кода структурного </w:t>
      </w:r>
      <w:r>
        <w:rPr>
          <w:rFonts w:cs="PT Astra Serif" w:ascii="PT Astra Serif" w:hAnsi="PT Astra Serif"/>
          <w:sz w:val="28"/>
          <w:szCs w:val="28"/>
        </w:rPr>
        <w:t>элемента (11-12 разряды кода классификации расходов) для отражения расходов по муниципальным проектам, соответствует наименованию соответствующего муниципального проекта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 </w:t>
      </w:r>
      <w:r>
        <w:rPr>
          <w:rFonts w:cs="PT Astra Serif" w:ascii="PT Astra Serif" w:hAnsi="PT Astra Serif"/>
          <w:bCs/>
          <w:sz w:val="28"/>
          <w:szCs w:val="28"/>
        </w:rPr>
        <w:t xml:space="preserve">кода структурного </w:t>
      </w:r>
      <w:r>
        <w:rPr>
          <w:rFonts w:cs="PT Astra Serif" w:ascii="PT Astra Serif" w:hAnsi="PT Astra Serif"/>
          <w:sz w:val="28"/>
          <w:szCs w:val="28"/>
        </w:rPr>
        <w:t>элемента (11-12 разряды кода классификации расходов) для отражения расходов комплексов процессных мероприятий соответствует наименованию соответствующего комплекса процессных мероприятий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Кодирование структурного элемента, предназначенного для отражения бюджетных ассигнований по региональным проектам, направленным </w:t>
      </w:r>
      <w:r>
        <w:rPr>
          <w:rFonts w:cs="PT Astra Serif" w:ascii="PT Astra Serif" w:hAnsi="PT Astra Serif"/>
          <w:sz w:val="28"/>
          <w:szCs w:val="28"/>
        </w:rPr>
        <w:t>на достижение показателей федеральных проектов, не входящих в состав национальных проектов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региональным проектам, направленным на достижение целей социально-экономического развития Ханты-Мансийского автономного округа – Югры,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ым проектам, комплексам процессных мероприятий, непрограммным направлениям деятельности осуществляется Департаментом финансов в диапазоне числовых значений от 01 до 3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код направления расходов (13-17 разряды кода классификации расходов), предназначенный для кодирования бюджетных ассигнований по соответствующему направлению (цели) расходования средств, а также по соответствующему мероприятию (результату) регионального проекта, муниципального проекта.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Присваивается Департаментом финансов в диапазоне от 00001 до 99999 с применением буквенно-цифрового ряда: </w:t>
      </w:r>
      <w:r>
        <w:rPr>
          <w:rFonts w:cs="PT Astra Serif" w:ascii="PT Astra Serif" w:hAnsi="PT Astra Serif"/>
          <w:sz w:val="28"/>
          <w:szCs w:val="28"/>
        </w:rPr>
        <w:t xml:space="preserve">0, 1, 2, 3, 4, 5, 6, 7, 8, 9, А, Б, В, Г, Д, Е, Ж, И, К, Л, М, Н, П, Р, С, Т, У, Ф, Ц, Ч, Ш, Щ, Э, Ю, Я, A, B, C, D, E, F, G, H, I, J, K, L, M, N, P, Q, R, S, T, U, V, W, Y, Z </w:t>
      </w:r>
      <w:r>
        <w:rPr>
          <w:rFonts w:cs="PT Astra Serif" w:ascii="PT Astra Serif" w:hAnsi="PT Astra Serif"/>
          <w:bCs/>
          <w:sz w:val="28"/>
          <w:szCs w:val="28"/>
        </w:rPr>
        <w:t>с учетом общих требований, установленных приказом Минфина России 82н, порядком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»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bCs/>
          <w:sz w:val="28"/>
          <w:szCs w:val="28"/>
        </w:rPr>
        <w:t>далее – Порядок определения перечня и кодов целевых статей расходов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3. Общие подходы присвоения кодов направлений расходов муниципальных программ (непрограммных расходов) (далее – кодов направлений расходов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3.1.  Расходы бюджета, финансовое обеспечение которых </w:t>
      </w:r>
      <w:r>
        <w:rPr>
          <w:rFonts w:cs="PT Astra Serif" w:ascii="PT Astra Serif" w:hAnsi="PT Astra Serif"/>
          <w:bCs/>
          <w:sz w:val="28"/>
          <w:szCs w:val="28"/>
        </w:rPr>
        <w:t>осуществляется за счет субвенций, субсидий и иных межбюджетных трансфертов из федерального бюджета и бюджета автономного округа отражаются исключительно по тем кодам направлений расходов, которые установлены для средств федерального и окружного бюджетов приказом Минфина России № 82н, Порядком определения перечня и кодов целевых статей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3.2. Расходы местного бюджета на обеспечение доли софинансирования субсидий и иных межбюджетных трансфертов, имеющих целевое назначение, предоставляемых из федерального бюджета, бюджета автономного округа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а также расходы местного бюджета на реализацию переданных органам местного самоуправления отдельных государственных полномочий, отражаются с использованием следующих диапазонов значений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L000Х - L999Х – для отражения расходов местного бюджета (за исключением расходов на реализацию региональных проектов, направленных на достижение целей, показателей и решение задач национальных проектов), в целях софинансирования которых из бюджета автономного округа представляются субсидии и иные межбюджетные трансферты, в целях софинансирования которых бюджету автономного округа предоставляются из федерального бюджета субсидии и иные межбюджетные трансфер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S000Х - S999Х – для отражения расходов местного бюджета, в целях софинансирования которых представляются субсидии из бюджета автономного округа, которые не софинансируются из федерального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F000Х - F999Х – для отражения дополнительных расходов местных бюджетов на реализацию переданных органам местного самоуправления отдельных государственных полномочий Российской Федерации, источником финансового обеспечения которых являются субвенции из федерального бюджет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G000Х - G999Х – для отражения дополнительных расходов местного бюджета на реализацию переданных органам местного самоуправления отдельных государственных полномочий автономного округ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Z000Х - </w:t>
      </w:r>
      <w:r>
        <w:rPr>
          <w:rFonts w:cs="PT Astra Serif" w:ascii="PT Astra Serif" w:hAnsi="PT Astra Serif"/>
          <w:bCs/>
          <w:sz w:val="28"/>
          <w:szCs w:val="28"/>
        </w:rPr>
        <w:t>Z999Х – для отражения расходов местного бюджета, выделяемых сверх доли софинансирования, установленной условиями соглашения о предоставлении субсидии из бюджета автономного округа, которые не софинансируются из федераль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 формировании кодов целевых статей расходов содержащих направления расходов L000Х - L999Х, S000Х - S999Х, F000Х - F999Х, G000Х - G999Х, Z000Х - Z999Х, на уровне второго-</w:t>
      </w:r>
      <w:r>
        <w:rPr>
          <w:rFonts w:cs="PT Astra Serif" w:ascii="PT Astra Serif" w:hAnsi="PT Astra Serif"/>
          <w:bCs/>
          <w:sz w:val="28"/>
          <w:szCs w:val="28"/>
        </w:rPr>
        <w:t>пятог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разрядов направлений расходов обеспечивается однозначная увязка кодов направлений расходов местного бюджета с кодами направлений расходов, установленных приказом </w:t>
      </w:r>
      <w:r>
        <w:rPr>
          <w:rFonts w:cs="PT Astra Serif" w:ascii="PT Astra Serif" w:hAnsi="PT Astra Serif"/>
          <w:bCs/>
          <w:sz w:val="28"/>
          <w:szCs w:val="28"/>
        </w:rPr>
        <w:t>Минфина России № 82н, Порядком определения перечня и кодов целевых статей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асходы местных бюджетов, связанные с реализацией региональных проектов, направленных на достижение целей, показателей и решение задач национальных проектов, в целях финансового обеспечения (софинансирования) которых предоставляются межбюджетные трансферты из бюджета автономного округа, в том числе за счет средств федерального бюджета, отражаются по кодам направлений расходов 50000-59990, соответствующим направлениям расходов федерального бюджета. Отражение указанных расходов осуществляется в полном объеме, необходимом для исполнения соответствующего расходного обязательства муниципального образования автономного округа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ражение дополнительных объемов бюджетных ассигнований, направленных на достижение установленных мероприятий (результатов) региональных проектов, направленных на достижение целей, показателей и решение задач национальных проектов, осуществляется по кодам направлений расходов Д0000-Д9990, А0000-А9990 в соответствии с пунктами 24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2 </w:t>
      </w:r>
      <w:r>
        <w:rPr>
          <w:rFonts w:cs="PT Astra Serif" w:ascii="PT Astra Serif" w:hAnsi="PT Astra Serif"/>
          <w:sz w:val="28"/>
          <w:szCs w:val="28"/>
        </w:rPr>
        <w:t>и 45 Порядка, утвержденного приказом Минфина России № 82н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ля отражения расходов местного бюджета в сумме увеличения (удорожания) стоимости реализации базового мероприятия (результата) относительно соглашения о предоставлении субсидии (иного межбюджетного трансферта, имеющего целевое назначение) из бюджета автономного округа местному бюджету на эти цели, используются коды направлений расходов, содержащие значения А0000 - А9990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именование направлений расходов местного бюджета, содержащих значения А0000 - А9990, формируется по целевому назначению осуществляемых расходов в увязке с реализуемым мероприятием (результатом) структурного элемента муниципальной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если структурным элементом муниципальной программы предусмотрено достижение мероприятия (результата), превышающих значения, установленные в соглашении о предоставлении межбюджетного трансферта, имеющего целевое назначение из бюджета автономного округа, расходы местного бюджета на достижение указанного превышения отражаются по кодам направлений расходов, содержащим значения Д0000 - Д9990, в первом разряде которых включается буква русского алфавита «Д», а в остальных разрядах кода – цифровое значение, соответствующее направлению расходов на реализацию мероприятия (результата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 формировании кодов целевых статей расходов местного бюджета, содержащих направления расходов А0000 - А9990 и Д0000 - Д9990, обеспечивается однозначная увязка кодов направлений расходов местного бюджета с кодами направлений расходов бюджета автономного округ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оды направлений расходов, содержащие значения А0000 - А9990 </w:t>
        <w:br/>
        <w:t xml:space="preserve">и Д0000 - Д9990, используются также для отражения расходов местного бюджета, в целях софинансирования (финансового обеспечения) которых </w:t>
        <w:br/>
        <w:t>из бюджета автономного округа предоставляются местному бюджету межбюджетные трансферты на реализацию соответствующих мероприятий (результатов) по целевым статьям, содержащим направление расходов с кодом А0000 - А9990 или Д0000 - Д999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3.3. Расходы местного бюджета на реализацию инициативных </w:t>
      </w:r>
      <w:r>
        <w:rPr>
          <w:rFonts w:cs="PT Astra Serif" w:ascii="PT Astra Serif" w:hAnsi="PT Astra Serif"/>
          <w:bCs/>
          <w:sz w:val="28"/>
          <w:szCs w:val="28"/>
        </w:rPr>
        <w:t>проектов, предусмотренных положениями Федерального закона от 06.10.2003 № 131-ФЗ «Об общих принципах организации местного самоуправления в Российской Федерации», отражаются по следующим кодам направлений расход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275Х – расходы местного бюджета на реализацию инициативного проекта «Наименование инициативного проекта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аждому инициативному проекту присваивается отдельный код путем детализации пятого знака направления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3.4. Расходы местного бюджета, осуществляемые за счет муниципального дорожного фонда, в целях финансового обеспечения или софинансирования которых из федерального бюджета не предоставляются межбюджетные трансферты, бюджетные кредиты на финансовое обеспечение реализации инфраструктурных проектов или специальные казначейские кредиты, отражаются по направлениям расходов 9Д000 - 9Д999, а имен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3.4.1. Расходы местного бюджета на 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 отражаются по коду направлений расходов, содержащих значения 9Д000-9Д199, в том числ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9Д001 - содержание автомобильных дорог общего пользования местного значения;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9Д031 - капитальный ремонт и ремонт автомобильных дорог общего пользования местного значения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9Д051 - строительство (реконструкция) автомобильных дорог общего пользования местного зна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3.4.2. Расходы местного бюджета на капитальный ремонт и ремонт дворовых территорий многоквартирных домов, проездов к дворовым территориям многоквартирных домов населенных пунктов отражаются </w:t>
        <w:br/>
        <w:t>по кодам направлений 9Д200 - 9Д39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3.4.3. Расходы местного бюджета на обеспечение транспортной безопасности объектов дорожного хозяйства (расходы, связанные </w:t>
        <w:br/>
        <w:t>с проведением мероприятий по охране, защите от актов незаконного вмешательства (расходы на привлечение и обеспечение деятельности специализированных организаций) объектов транспортной инфраструктуры, а также расходы на оснащение, замену и содержание технических средств обеспечения транспортной безопасности на объектах транспортной инфраструктуры, проведение оценки транспортной безопасности и разработку документов в области транспортной безопасности, финансируемых в рамках мероприятий по содержанию автомобильных дорог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ражаются по кодам направлений расходов, содержащих значения 9Д400 - 9Д599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 этом, для отражения расходов на мероприятия по транспортной безопасности, проводимые в рамках строительства, реконструкции, капитального ремонта и ремонта автомобильных дорог, используются коды направлений расходов, содержащие значения 9Д000 - 9Д199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.4.4. Административно-хозяйственные расходы местного бюджета</w:t>
        <w:br/>
        <w:t xml:space="preserve"> в рамках осуществления дорожной деятельности отражаются по кодам направлений расходов, содержащие значения 9Д600 - 9Д79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3.4.5.  Прочие расходы местного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на цели, указанные </w:t>
        <w:br/>
        <w:t xml:space="preserve">в подпункте 3.3.4., и не отраженные по кодам направлений, указанных </w:t>
        <w:br/>
        <w:t>в подпунктах 3.3.4.1. – 3.3.4.4. настоящего Порядка отражаются по кодам направлений расходов, содержащих значения 9Д800 -9Д99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Коды направлений расходов 9Д000 - 9Д999 в местном бюджете при необходимости могут детализироваться на 4 и 5 разрядах к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3.5. Расходы местного бюджета, на исполнение расходных обязательств в рамках реализации полномочий, установленных Федеральным законом от 27.07.2010 № 190-ФЗ «О теплоснабжении», в целях финансового обеспечения или софинансирования которых из федерального бюджета не предоставляются межбюджетные трансферты, бюджетные кредиты на финансовое обеспечение реализации инфраструктурных проектов или специальные казначейские кредиты, в том числе на: возмещение организациям, осуществляющим регулируемые виды деятельности в сфере теплоснабжения, недополученных доходов от регулируемых видов деятельности в сфере теплоснабжения; компенсацию выпадающих доходов теплоснабжающих организаций в связи с установлением законами субъектов Российской Федерации льготных тарифов на тепловую энергию (мощность), теплоноситель; организацию обеспечения теплоснабжения потребителей на территориях поселений, муниципальных и городских округов отражаются по направлениям расходов 9Т000 - 9Т999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ды направлений расходов 9Т000 - 9Т999 детализируются в местном бюджете на 3 – 5 разрядах код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.6. Расходы местного бюджета на предоставлени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гранты в форме субсидий юридическим лицам (за исключением муниципальных учреждений) по основаниям, установленным статьей 78 Бюджетного кодекса Российской Федерации отражаются по коду направления 616Х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субсидий некоммерческим организациям, не являющимся муниципальными учреждениями, а также гранты в форме субсидий некоммерческим организациям, не являющимся казенными учреждениями, по основаниям, установленным статьей 78.1 Бюджетного кодекса Российской Федерации отражаются по коду направления 618Х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субсидий в целях финансового обеспечения исполнения муниципального социального заказа на оказание муниципальных услуг в социальной сфере по основаниям, установленным статьей 78.4 Бюджетного кодекса Российской Федерации отражаются по коду направления 617Х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Каждому направлению субсидии присваивается отдельный код путем детализации 4 и 5 знаков направления расход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.7. Расходы местного бюджета на предоставление мер социальной поддержки, за исключением публичных нормативных обязательств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тражаются по коду направления 716ХХ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аждому направлению присваивается отдельный код путем детализации четвертого и пятого знаков на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3.8. Расходы местного бюджета на исполнение публичных нормативных обязательств отражаются по коду направления расходов 726Х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Каждому направлению присваивается отдельный код путем детализации 4 и 5 знаков направления расход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3.9. Направления расходов, указанные в пунктах 3.3.1. – 3.3.8., являются безусловно приоритетными в применении к расходам бюджета гор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4. Универсальные коды направлений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Данные коды являются универсальными для всех процессных мероприятий муниципальных программ, непрограммных расходов </w:t>
        <w:br/>
        <w:t xml:space="preserve">и используются в целях кодирования направлений расходов местного бюджета, за исключением расходов, описанных в п. 3.3.3. – 3.3.8. настоящего Порядка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еречень универсальных направлений расходов, которые могут применяться в различных целевых статьях расходов бюджета города Югорска, следующий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00590 «Расходы на обеспечение деятельности (оказание услуг) муниципальных учреждений»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02030 «Глава муниципального образова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02040 «Расходы на обеспечение функций органов местного самоуправ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02110 «Председатель Думы города Югорс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02250 «Председатель контрольно-счетной палаты города Югорска и его заместитель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02400 «Прочие мероприятия органов местного самоуправ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09241 «Расходы на содержание и обеспечение деятельности органов местного самоуправ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09990 «Условно утвержденные расх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010 «Мероприятия по организации отдыха и оздоровления дете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040 «Мероприятия по противодействию злоупотреблению наркотиками и их незаконному обороту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050 «Мероприятия по профилактике правонарушений в сфере общественного порядка»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0070 «Услуги в области информационных технологи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613 «Расходы на проведение мероприятий по противодействию корруп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614 «Расходы на проведение мероприятий в сфере охраны тру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615 «Расходы на проведение мероприятий по санитарной охране территории города Югорска от завоза и распространения инфекционных болезне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700 «Резервный фонд администрации города Югорс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0980 «Организация регулярных перевозок пассажиров и багажа автомобильным транспортом по муниципальным маршрутам регулярных на территории города Югорска»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0990 «Подготовка и проведение муниципальных выборов в городе Югорске»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2110 – «Строительство и реконструкция объектов муниципальной собственно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9990 «Реализация мероприятий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5. Установление перечня кодов целевых статей расходов бюджета города Югорска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3.5.1. Перечень кодов целевых статей расходов бюджета города Югорска ежегодно устанавливается на очередной финансовый год и на плановый период приказом Департамента финансов о</w:t>
      </w:r>
      <w:r>
        <w:rPr>
          <w:rFonts w:cs="PT Astra Serif" w:ascii="PT Astra Serif" w:hAnsi="PT Astra Serif"/>
          <w:sz w:val="28"/>
          <w:szCs w:val="28"/>
        </w:rPr>
        <w:t>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очередной финансовый год и на плановый период (далее – приказ).</w:t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5.2. П</w:t>
      </w:r>
      <w:r>
        <w:rPr>
          <w:rFonts w:cs="PT Astra Serif" w:ascii="PT Astra Serif" w:hAnsi="PT Astra Serif"/>
          <w:bCs/>
          <w:sz w:val="28"/>
          <w:szCs w:val="28"/>
        </w:rPr>
        <w:t>одготовка сведений для занесения в справочник классификаторов 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с использованием специализированного программного обеспечения для автоматизации бюджетного процесса (далее – АС «Бюджет») специалистами бюджетного управления департамента финансов в соответствии с проектами муниципальных программ и на основании письменных обращений главных распорядителей.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5.3. Подготовка проекта приказа осуществляется специалистами бюджетного управления департамента финансов в соответствии со сведениями, занесенными в справочник системы АС «Бюджет»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6. Ведение перечня кодов целевых статей расходов бюджета города Югорска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6.1. Ведение перечня кодов целевых статей расходов бюджета города Югорска осуществляется путем внесения изменений в справочник системы АС «Бюджет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при подготовке соответствующих изменений в сводную бюджетную роспись расходов бюджета города Югорска по решению финансового органа в случаях, установленных пунктом 3 статьи 217 Бюджетного кодекса Российской Федерации и по дополнительным основаниям, установленным в соответствии с решением Думы города Югорска о бюджете города Югорска на очередной финансовый год и на плановый период (далее – Решени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при подготовке решения Думы города Югорска о внесении изменений в Реш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при внесении в течение финансового года изменений в наименование и (или) код целевой статьи расходов в соответствии с пунктом 31 порядка формирования и применения кодов бюджетной классификации Российской Федерации, их структуры и принципов назначения, установленного приказом Минфина России № 82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6.2. Внесение новых (изменение действующих) кодов целевых статей расходов бюджета города Югорска в справочник системы </w:t>
      </w:r>
      <w:r>
        <w:rPr>
          <w:rFonts w:cs="PT Astra Serif" w:ascii="PT Astra Serif" w:hAnsi="PT Astra Serif"/>
          <w:sz w:val="28"/>
          <w:szCs w:val="28"/>
        </w:rPr>
        <w:t xml:space="preserve">АС «Бюджет» </w:t>
      </w:r>
      <w:r>
        <w:rPr>
          <w:rFonts w:cs="PT Astra Serif" w:ascii="PT Astra Serif" w:hAnsi="PT Astra Serif"/>
          <w:bCs/>
          <w:sz w:val="28"/>
          <w:szCs w:val="28"/>
        </w:rPr>
        <w:t>осуществляется на основании письменного обращения главного распоряд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информации необходимо указывать должность, фамилию, имя, отчество и контактный телефон исполн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6.3. Уточнение справочника системы </w:t>
      </w:r>
      <w:r>
        <w:rPr>
          <w:rFonts w:cs="PT Astra Serif" w:ascii="PT Astra Serif" w:hAnsi="PT Astra Serif"/>
          <w:sz w:val="28"/>
          <w:szCs w:val="28"/>
        </w:rPr>
        <w:t xml:space="preserve">АС «Бюджет» </w:t>
      </w:r>
      <w:r>
        <w:rPr>
          <w:rFonts w:cs="PT Astra Serif" w:ascii="PT Astra Serif" w:hAnsi="PT Astra Serif"/>
          <w:bCs/>
          <w:sz w:val="28"/>
          <w:szCs w:val="28"/>
        </w:rPr>
        <w:t xml:space="preserve">осуществляется специалистами </w:t>
      </w:r>
      <w:r>
        <w:rPr>
          <w:rFonts w:cs="PT Astra Serif" w:ascii="PT Astra Serif" w:hAnsi="PT Astra Serif"/>
          <w:sz w:val="28"/>
          <w:szCs w:val="28"/>
        </w:rPr>
        <w:t xml:space="preserve">бюджетного управления департамента финансов </w:t>
      </w:r>
      <w:r>
        <w:rPr>
          <w:rFonts w:cs="PT Astra Serif" w:ascii="PT Astra Serif" w:hAnsi="PT Astra Serif"/>
          <w:bCs/>
          <w:sz w:val="28"/>
          <w:szCs w:val="28"/>
        </w:rPr>
        <w:t>на основании информации, подготовленной в соответствии с подпунктом 3.6.2. пункта 3.6. настоящего Поряд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6.4. Подготовка проекта приказа о внесении изменений в перечень кодов целевых статей расходов бюджета города Югорска осуществляется специалистами </w:t>
      </w:r>
      <w:r>
        <w:rPr>
          <w:rFonts w:cs="PT Astra Serif" w:ascii="PT Astra Serif" w:hAnsi="PT Astra Serif"/>
          <w:sz w:val="28"/>
          <w:szCs w:val="28"/>
        </w:rPr>
        <w:t>бюджетного управления департамента финансов</w:t>
      </w:r>
      <w:r>
        <w:rPr>
          <w:rFonts w:cs="PT Astra Serif" w:ascii="PT Astra Serif" w:hAnsi="PT Astra Serif"/>
          <w:bCs/>
          <w:sz w:val="28"/>
          <w:szCs w:val="28"/>
        </w:rPr>
        <w:t xml:space="preserve"> в соответствии со сведениями, занесенными в справочник системы </w:t>
      </w:r>
      <w:r>
        <w:rPr>
          <w:rFonts w:cs="PT Astra Serif" w:ascii="PT Astra Serif" w:hAnsi="PT Astra Serif"/>
          <w:sz w:val="28"/>
          <w:szCs w:val="28"/>
        </w:rPr>
        <w:t xml:space="preserve">АС «Бюджет». </w:t>
      </w:r>
      <w:r>
        <w:rPr>
          <w:rFonts w:cs="PT Astra Serif" w:ascii="PT Astra Serif" w:hAnsi="PT Astra Serif"/>
          <w:bCs/>
          <w:sz w:val="28"/>
          <w:szCs w:val="28"/>
        </w:rPr>
        <w:t>Приказ издается по мере необходимости, но не чаще одного раза в месяц.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дополнительных кодов бюджетной классификации расходов города Югорск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1. Порядок определения правил применения кодов классификации операций сектора государственного управления (далее - КОСГУ) осуществляется в соответствии с приказом Министерства финансов Российской Федерации от 29 ноября 2017 N 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209н </w:t>
      </w:r>
      <w:r>
        <w:rPr>
          <w:rFonts w:cs="PT Astra Serif" w:ascii="PT Astra Serif" w:hAnsi="PT Astra Serif"/>
          <w:sz w:val="28"/>
          <w:szCs w:val="28"/>
        </w:rPr>
        <w:t>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2. В целях обеспечения аналитического учета исполнения бюджета города Югорска Департамент финансов формирует перечень дополнительной детализации кодов классификации операций сектора государственного управления (далее – СубКОСГУ), согласно приложению 1 к настоящему Поряд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а соответствия КОСГУ и СубКОСГУ, указания по отнесению расходов по СубКОСГУ приведены в приложениях 2, 3 к настоящему Порядку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 Ведение </w:t>
      </w:r>
      <w:r>
        <w:rPr>
          <w:rFonts w:cs="PT Astra Serif" w:ascii="PT Astra Serif" w:hAnsi="PT Astra Serif"/>
          <w:bCs/>
          <w:sz w:val="28"/>
          <w:szCs w:val="28"/>
        </w:rPr>
        <w:t>справочника классификаторов 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с использованием системы АС «Бюджет» специалистами бюджетного управления департамента финансов в классификаторе «СубКОСГУ».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лассификация источников финансирования дефицита бюджета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Классификация источников финансирования дефицита бюджета является группировкой источников финансирования дефицитов бюджетов бюджетной системы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2. Перечень главных администраторов источников финансирования дефицита бюджета города Югорска и закрепляемые за ними коды определяются постановлением администрации города Югорска о перечне главных администраторов источников финансирования дефицита бюджета города Югорска, порядке и сроках внесения изменений в перечень главных администраторов источников финансирования дефицита бюджета города Югорска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3. Классификация источников финансирования дефицита бюджета применяется в соответствии с Порядком, установленным приказом Минфина России № 82н.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лассификации Российской Федерации</w:t>
      </w:r>
    </w:p>
    <w:p>
      <w:pPr>
        <w:pStyle w:val="Normal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части, относящейся к  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</w:rPr>
        <w:t>бюджету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полнительной детализации кодов классификации операций сектора государственного управления (далее – СубКОСГУ)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7513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д СубКОСГ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Наименование СубКОСГУ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10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Заработная плата (за исключением расходов, отраженных по СубКОСГУ 111.00.00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работная плата педагогических работников и работников учреждений культур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30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Начисления на выплаты по оплате труда (за исключением расходов, отраженных по СубКОСГУ 131.00.00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1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числения на выплаты по оплате труда педагогических работников и работников учреждений культур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лата услуг отоп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лата услуг предоставления электроэнерг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3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лата услуг водоснабжения и водоот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34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услуг по обращению с твердыми коммунальными отходам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51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держание нефинансовых активов в чистот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52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тивопожарные мероприят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53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кущий ремонт зданий, сооруже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54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питальный ремонт зданий, сооруже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55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работы, услуги по содержанию имуще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21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хническое обслуживание и текущий ремонт электрооборуд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2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хническое обслуживание внутренних инженерных систем  и сетей теплоснабжения, водоснабжения и водоот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23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хническое обслуживание системы вентиля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24.00.00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хническое обслуживание пожарной сигнал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5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хническое обслуживание узла учета тепла, холодного и горячего водоснабж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1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змещение расходов, связанных со служебными командировкам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62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проектной и сметной документации для ремонта объектов нефинансовых актив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3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прохождение медицинского осмотра</w:t>
            </w:r>
          </w:p>
        </w:tc>
      </w:tr>
      <w:tr>
        <w:trPr>
          <w:trHeight w:val="7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4.00.00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луги вневедомственной (в том числе пожарной)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хран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5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ем и обслуживание делегаций (представительские расходы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6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расходы, связанные с оплатой работ, услуг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обретение объектов для комплектования библиотечного фон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обретение основных средств, за исключением библиотечного фон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3.00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о, приобретение объектов непроизводственного назначения, а так же реконструкция, расширение и модернизация объектов, находящихся в муниципальной собственности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ификации Российской Федерации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части, относящейся к 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у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аблица соответствия КОСГУ и СубКОСГ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9"/>
        <w:gridCol w:w="708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СубКОСГУ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11 «Заработная плат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10.00.00 «Заработная плата (за исключением расходов, отраженных по СубКОСГУ 111.00.00)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.00.00 «Заработная плата педагогических работников и работников учреждений культуры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13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числения на выплаты по оплате труда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30.00.00 «Начисления на выплаты по оплате труда (за исключением расходов, отраженных по СубКОСГУ 131.00.00)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1.00.00 «Начисления на выплаты по оплате труда педагогических работников и работников учреждений культуры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3 «Коммунальные услуг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.00.00 «Оплата услуг отопления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.00.00 «Оплата услуг предоставления электроэнергии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3.00.00 «Оплата услуг водоснабжения и водоотведения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34.00.00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плата услуг по обращению с твердыми коммунальными отходами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25 «Работы, услуги по содержанию имуществ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1.00.00 «Содержание нефинансовых активов в чистоте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.00.00 «Противопожарные мероприятия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3.00.00 «Текущий ремонт зданий, сооружений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.00.00 «Капитальный ремонт зданий, сооружений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.00.00 «Другие работы, услуги по содержанию имущества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1.00.00 «Техническое обслуживание и текущий ремонт электрооборудования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2.00.00 «Техническое обслуживание внутренних инженерных систем  и сетей теплоснабжения, водоснабжения и водоотведения»</w:t>
              <w:tab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3.00.00 «Техническое обслуживание системы вентиляции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.00.00 «Техническое обслуживание пожарной сигнализации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5.00.00 «Техническое обслуживание узла учета тепла, холодного и горячего водоснабжения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26 «Прочие работы, услуг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1.00.00 «Возмещение расходов, связанных со служебными командировками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.00.00 «Разработка проектной и сметной документации для ремонта объектов нефинансовых активов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3.00.00 «Расходы на прохождение медицинского осмотра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4.00.00 «Услуги вневедомственной (в том числе пожарной) охраны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5.00.00 «Прием и обслуживание делегаций (представительские расходы)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6.00.00 «Услуги в области информационных технологий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.00.00 «Другие расходы, связанные с оплатой работ, услуг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66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ые пособия и компенсации персоналу в денежной форм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10.00.00 «Заработная плата (за исключением расходов, отраженных по СубКОСГУ 111.00.00)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.00.00 «Заработная плата педагогических работников и работников учреждений культуры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30.00.00 «Начисления на выплаты по оплате труда (за исключением расходов, отраженных по СубКОСГУ 131.00.00)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1.00.00 «Начисления на выплаты по оплате труда педагогических работников и работников учреждений культуры»</w:t>
            </w:r>
          </w:p>
        </w:tc>
      </w:tr>
      <w:tr>
        <w:trPr>
          <w:trHeight w:val="53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10 «Увеличение стоимости основных средств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.00.00 «Приобретение объектов для комплектования библиотечного фонда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.00.00 «Приобретение основных средств, за исключением библиотечного фонда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3.00.00 «Строительство, приобретение объектов непроизводственного назначения, а так же реконструкция, расширение и модернизация объектов, находящихся в муниципальной собственности»</w:t>
            </w:r>
          </w:p>
        </w:tc>
      </w:tr>
    </w:tbl>
    <w:p>
      <w:pPr>
        <w:pStyle w:val="11"/>
        <w:numPr>
          <w:ilvl w:val="0"/>
          <w:numId w:val="0"/>
        </w:numPr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spacing w:lineRule="auto" w:line="276"/>
        <w:ind w:left="4248" w:firstLine="708"/>
        <w:jc w:val="right"/>
        <w:outlineLvl w:val="0"/>
        <w:rPr>
          <w:rFonts w:ascii="PT Astra Serif" w:hAnsi="PT Astra Serif" w:cs="PT Astra Serif"/>
          <w:b w:val="false"/>
          <w:b w:val="false"/>
          <w:szCs w:val="26"/>
        </w:rPr>
      </w:pPr>
      <w:r>
        <w:rPr>
          <w:rFonts w:cs="PT Astra Serif" w:ascii="PT Astra Serif" w:hAnsi="PT Astra Serif"/>
          <w:b w:val="false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ификации Российской Федерации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части, относящейся к 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у города Югорск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казания по отнесению расходов по СубКОСГУ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69"/>
        <w:gridCol w:w="1320"/>
        <w:gridCol w:w="2371"/>
        <w:gridCol w:w="9156"/>
      </w:tblGrid>
      <w:tr>
        <w:trPr>
          <w:tblHeader w:val="true"/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КОСГ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С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СубКОСГ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убКОСГУ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е расходов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(за исключением расходов, отраженных по СубКОСГУ 111.00.00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заработной платы работникам, за исключением педагогических работников и работников учреждений культуры, осуществляемые на основе договоров (контрактов), в соответствии с законодательством Российской Федерации о государственной (муниципальной) службе, трудовым законодательством, 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должностным окладам, по ставкам заработной платы, по почасовой оплат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в ночное время, праздничные и выходные дн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 вредными и (или) опасными и иными особыми условиями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верхурочную работ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ы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дросткам, принимаемым на временные рабочие мест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еподавателям, являющимся штатными сотрудниками, в связи с проведением учебной практики и работой на стажерских площадках в рамках выполнения ими служебных обязанностей, предусмотренных условиями трудового догов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трудникам, призванным на военные сбо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ремя вынужденного прогул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дбавки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ыслугу лет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особые условия муниципальной служб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о сведениями, составляющими государственную тайн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квалификационный разряд (классный чин, за классность по специальности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и стаж работы в местностях с особыми климатическими условиями, в районах Крайнего Севера и приравненных к ним местност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ложность, напряженность, специаль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ченую степень, ученое звани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отпусков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ежегодных отпусков, в том числе компенсация за неиспользованный отпуск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пусков за период обучения персонала, направленного на профессиональную подготовку, повышение квалификации или обучение другим профессия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единовременных выплат при предоставлении ежегодного оплачиваемого отпуска муниципальным служащи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ыплат при увольнении компенсации за неиспользованный отпуск;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ы поощрительного, стимулирующего характера, в том числе вознаграждения по итогам работы за год, прем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медицинского обследования, сдачи крови и отдыха, предоставляемые персоналу - донорам кров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участия в выполнении государственных или общественных обязаннос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материальной помощи за счет фонда оплаты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аналогичные расходы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оме того, на данную подстатью относятся расходы по выплате удержаний, произведенных с заработной платы, к которым, в том числе относя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услуг кредитных организаций по зачислению денежных средств на лицевые счета персонала, открытые в кредитных организациях, за счет средств персонала путем удержания работодателем необходимой для оплаты услуги суммы из заработной платы персонала на основании их заявлений, а также оплата почтового сб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еречисления денежных средств профсоюзным организациям (членские профсоюзные взносы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лог на доходы физических лиц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держания по исполнительным документам, в том числе на оплату алимен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озмещение материального ущерба, причиненного персоналом организ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ые удержания в рамках исполнительного производства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педагогических работников и работников учреждений культур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заработной платы педагогическим работникам и работникам учреждений культуры, осуществляемые на основе договоров (контрактов), в соответствии с трудовым законодательством, 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должностным окладам, по ставкам заработной платы, по почасовой оплат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в ночное время, праздничные и выходные дн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 вредными и (или) опасными и иными особыми условиями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верхурочную работ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ы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дросткам, принимаемым на временные рабочие мест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еподавателям, являющимся штатными сотрудниками, в связи с проведением учебной практики и работой на стажерских площадках в рамках выполнения ими служебных обязанностей, предусмотренных условиями трудового догов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трудникам, призванным на военные сбо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ремя вынужденного прогул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дбавки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ыслугу лет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о сведениями, составляющими государственную тайн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и стаж работы в местностях с особыми климатическими условиями, в районах Крайнего Севера и приравненных к ним местност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ложность, напряженность, специаль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ченую степень, ученое звани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отпусков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ежегодных отпусков, в том числе компенсация за неиспользованный отпуск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пусков за период обучения персонала, направленного на профессиональную подготовку, повышение квалификации или обучение другим профессия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ы поощрительного, стимулирующего характера, в том числе вознаграждения по итогам работы за год, прем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медицинского обследования, сдачи крови и отдыха, предоставляемые персоналу - донорам кров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участия в выполнении государственных или общественных обязаннос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материальной помощи за счет фонда оплаты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аналогичные расходы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оме того, на данную подстатью относятся расходы по выплате удержаний, произведенных с заработной платы, к которым, в том числе относя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услуг кредитных организаций по зачислению денежных средств на лицевые счета персонала, открытые в кредитных организациях, за счет средств персонала путем удержания работодателем необходимой для оплаты услуги суммы из заработной платы персонала на основании их заявлений, а также оплата почтового сб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еречисления денежных средств профсоюзным организациям (членские профсоюзные взносы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лог на доходы физических лиц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держания по исполнительным документам, в том числе на оплату алимен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озмещение материального ущерба, причиненного персоналом организ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ые удержания в рамках исполнительного производства.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 (за исключением расходов, отраженных по СубКОСГУ 131.00.00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начислениями на выплаты по оплате труда работникам, за исключением педагогических работников и работников учреждений культуры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уплат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а также на выплаты в пользу физических лиц по иным основаниям, определенным законодательством Российской Федерации, за исключением выплат, относимых на подстатьи 211 "Заработная плата", 212 "Прочие несоциальные выплаты персоналу в денежной форме" и 214 "Прочие несоциальные выплаты персоналу в натуральной форме" КОСГУ, подлежат отнесению на те подстатьи КОСГУ, на которые относятся расходы на соответствующие выплаты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 педагогических работников и работников учреждений культур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начислениями на выплаты по оплате труда педагогическим работникам и работникам учреждений культуры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уплат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а также на выплаты в пользу физических лиц по иным основаниям, определенным законодательством Российской Федерации, за исключением выплат, относимых на подстатьи 211 "Заработная плата", 212 "Прочие несоциальные выплаты персоналу в денежной форме" и 214 "Прочие несоциальные выплаты персоналу в натуральной форме" КОСГУ, подлежат отнесению на те подстатьи КОСГУ, на которые относятся расходы на соответствующие выплаты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отопл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услуг отопления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услуги отоп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оплату энергосервисных договоров (контракт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сходы по оплате услуг отопл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предоставления электроэнерги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предоставления электроэнергии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услуги по предоставлению электроэнерг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оплату энергосервисных договоров (контракт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сходы по оплате предоставления электроэнерг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транспортировки электричества по электрическим сетя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водоснабжения и водоотвед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услуг горячего и холодного водоснабжения, водоотведения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услуги по водоснабжению и водоотведению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услуг канализации, ассениз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оплату энергосервисных договоров (контракт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сходы по оплате услуг горячего и холодного водоснабжения, водоотвед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по оплате договоров на вывоз жидких бытовых отходов при отсутствии централизованной системы канализ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по обращению с твердыми коммунальными отходам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услуг по обращению с твердыми коммунальными отходам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услуги по обращению с твердыми коммунальными отход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нефинансовых активов в чистоте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содержание нефинансовых активов в чистот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борку снега, мус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воз снега, отходов производства (в том числе, медицинских и радиационно-опасных), включая расходы на оплату договоров, предметом которых является вывоз и утилизация отходов производства в случае, если осуществление действий, направленных на их дальнейшую утилизацию (размещение, захоронение), согласно условиям договора, осуществляет исполнитель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езинфекцию, дезинсекцию, дератизацию, газацию (дегазацию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анитарно-гигиеническое обслуживание, мойку и чистку (химчистку) имущества (транспорта, помещений, окон и иного имущества), натирку полов, прачечные услуг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борку несанкционированных свалок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казание услуг по обращению с отходами 1 и 2 классов опасност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противопожарные мероприятия, связанные с содержанием имущества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гнезащитную обработк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рядку огнетушител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тановку противопожарных дверей (замену дверей на противопожарные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измерение сопротивления изоляции электропроводки, испытание устройств защитного заземления;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испытаний пожарных кранов.</w:t>
            </w:r>
            <w:r>
              <w:rPr/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спытание средств обеспечения пожарной безопасности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спытание и проверку ограждения кровли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кущий ремонт зданий, сооружени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кущий ремонт и реставрацию нефинансовых активов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транение неисправностей (восстановление работоспособности) отдельных объектов нефинансовых активов, а также объектов и систем (охранная, пожарная сигнализация, система вентиляции и тому подобное), входящих в состав отдельных объектов нефинансовых актив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ддержание технико-экономических и эксплуатационных показателей объектов нефинансовых активов (срок полезного использования, мощность, качество применения, количество и площадь объектов, пропускная способность и тому подобное) на изначально предусмотренном уров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некапитальной перепланировки помещ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еставрация музейных предметов и музейных коллекций, включенных в состав музейных фонд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работ по реставрации нефинансовых активов, за исключением работ, носящих характер реконструкции, модернизации, дооборуд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восстановление эффективности функционирования объектов и систем, гидродинамическая, гидрохимическая очистка, осуществляемые помимо технологических нужд (работы, осуществляемые поставщиком коммунальных услуг, исходя из условий договора поставки коммунальных услуг), расходы на оплату которых, относятся на подстатью 223 "Коммунальные услуги" КОСГУ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зданий, сооружени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капитальный ремонт и реставрацию нефинансовых активов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транение неисправностей (восстановление работоспособности) отдельных объектов нефинансовых активов, а также объектов и систем (охранная, пожарная сигнализация, система вентиляции и тому подобное), входящих в состав отдельных объектов нефинансовых актив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проведение работ по реставрации нефинансовых активов, за исключением работ, носящих характер реконструкции, модернизации, дооборудования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боты, услуги по содержанию имуществ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пусконаладочные рабо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усконаладочные работы "под нагрузкой" (расходы некапитального характера, осуществляемые при эксплуатации объектов нефинансовых активов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работ (услуг), осуществляемые в целях соблюдения нормативных предписаний по эксплуатации (содержанию) имущества, а также в целях определения его технического состояни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осударственную поверку, паспортизацию, клеймение средств измерений, в том числе весового хозяйства, манометров, термометров медицинских, уровнемеров, приборов учета, перепадомеров, измерительных медицинских аппаратов, спидометр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бследование технического состояния (аттестация) объектов нефинансовых активов, осуществляемое в целях получения информации о необходимости проведения и объемах ремонта, определения возможности дальнейшей эксплуатации (включая, диагностику автотранспортных средств, в том числе при техническом осмотре), ресурса работоспособно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энергетическое обследова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проведение технического осмотра транспортных средств;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бактериологических исследований воздуха в помещениях, а также проведение бактериологических исследований иных нефинансовых активов (перевязочного материала, инструментов и тому подобное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расходы на оплату иных работ (услуг):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мазку, оклейку окон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организации питания животных, находящихся в оперативном управлении, а также их ветеринарное обслуживани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заправку картриджей;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держание и текущий ремонт, коммунальные ресурсы, в т.ч. электроэнергия, потребляемые при содержании общего имущества многоквартирного дом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держание дорог, проездов, тротуар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борка территории, прилегающей к административным здания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зносы на капремонт общего имуще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держание и обслуживание детских и спортивных площадок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держание и обслуживание пожарных гидран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держание и обслуживание пожарных водоем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держание и обслуживание приюта для безнадзорных и бродячих живот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еятельность по обращению с животными без владельцев (животные, переданные в муниципальную собственность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системы тревожной (охранной) сигнализ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техническое обслуживание системы видеонаблюд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техническое обслуживание системы кондиционирования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и текущий ремонт электрооборудова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хническое обслуживание и текущий ремонт электрооборудования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внутренних инженерных систем  и сетей теплоснабжения, водоснабжения и водоотвед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техническое обслуживание внутренних инженерных систем и сетей теплоснабжения, водоснабжения и водоотведения. 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системы вентиляци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хническое обслуживание системы вентиляци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хническое обслуживание пожарной сигнализаци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узла учета тепла, холодного и горячего водоснабж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техническое обслуживание узла учета тепла, холодного и горячего водоснабжения. 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мещение расходов, связанных со служебными командировкам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озмещение персоналу расходов, связанных со служебными командировками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проезду к месту служебной командировки и обратно к месту постоянной работы транспортом общего поль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найму жилых помещени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иным расходам, произведенным работником в служебной командировке с разрешения или ведома работодателя в соответствии с коллективным договором или локальным актом работодателя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ной и сметной документации для ремонта объектов нефинансовых активов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разработку проектной и сметной документации для ремонта объектов нефинансовых активов, инженерно-геодезические изыскания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прохождение медицинского осмотр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дицинские услуги (в том числе диспансеризация, медицинский осмотр и освидетельствование работников (включая предрейсовые и послерейсовые осмотры водителей), состоящих в штате учреждения), возмещение персоналу расходов на прохождение медицинского осмотра, а также прохождение профессиональной гигиенической подготовки и аттестации должностных лиц и работников организаций (санитарный минимум), оформление медицинских книжек, лабораторные исследования (для прохождения медосмотра)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вневедомственной (в том числе пожарной) охран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услуги по охране, приобретаемые на основании договоров гражданско-правового характера с физическими и юридическими лицам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5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ем и обслуживание делегаций (представительские расходы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ставительские расходы, расходы на прием и обслуживание делегац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услуги в области информационных технолог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беспечение безопасности информации и режимно-секрет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щиту электронного документооборота (поддержке программного продукта) с использованием сертификационных средств криптографической защиты информ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ериодическую проверку (в том числе аттестация) объекта информатизации (автоматизированного рабочего места) на соответствие специальным требованиям и рекомендациям по защите информации, составляющей государственную тайну, от утечки по техническим канала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иобретение неисключительных прав пользования на результаты интеллектуальной деятельности (прав пользования на результаты интеллектуальной деятельности в соответствии с лицензионными договорами либо иными документами, подтверждающими существование права пользования на результаты интеллектуальной деятельности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провождение программных продукто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едоставление доступа к информационному ресурс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вигационно-информационные услуги по обслуживанию и технической поддержке навигационно-информационной системы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услугу по активации кода обработки фискальных данных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7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сходы, связанные с оплатой работ, услуг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олнение работ, оказание услуг, не отнесенных на подстатьи 261-266 СубКОСГУ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учно-исследовательские, опытно-конструкторские, опытно-технологические, геолого-разведочные рабо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ежевание границ земельных участк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ографские работы, услуг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ереплетные рабо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ксерокопировани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ые работы и услуги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государственной экспертизы проектной документации, осуществление строительного контроля, включая авторский надзор за капитальным ремонтом объектов капитального строитель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егосударственная экспертиза сметной документаци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демонтажных работ (в том числе снос строений, перенос коммуникаций) в случае, если данные работы производятся не для целей капитальных вложений в объекты капитального строительства (реконструкции, в том числе с элементами реставрации, технического перевооружения) и не включаются в объемы капитальных вложений, формирующих стоимость основных сре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предоставлению выписок из государственных реестров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материальное стимулирование деятельности народных дружинников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кассаторские услуг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дписка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рекламного характера (в том числе, размещение объявлений в средствах массовой информации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курьерской доставк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демеркуриз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агентов по операциям с государственными, муниципальными активами и обязательств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по оплате договоров гражданско-правового характера, предметом которых является оказание услуг по руководству практикой студентов образовательных учреждений высше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оплату услуг по организации питани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компенсационные выплаты, связанные с оплатой стоимости питания спортивным судьям, добровольцам (волонтерам), контролерам-распорядителям, не являющимся штатными сотрудниками учреждения и привлекаемым к участию в спортивных мероприятиях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по оплате договоров гражданско-правового характера на оказание услуг по проживанию в жилых помещениях (найм жилого помещения) на период соревнований, учебной практи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предоставлению мест для стоянки служебного транспорта, за исключением услуг по договору аренды мест стоян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инвентаризации и паспортизации зданий, сооружений, других основных сре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боты по погрузке, разгрузке, укладке, складированию нефинансовых актив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боты по распиловке, колке и укладке др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и работы по утилизации, захоронению отход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боты по присоединению к сетям инженерно-технического обеспечения, по увеличению потребляемой мощ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резервированию (предоставлению) мест в линейно-кабельных сооружениях (коллекторах) для размещения объектов имущества учрежд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организации проведения торгов (разработка конкурсной документации, документации об аукционе, опубликование и размещение извещения о проведении открытого конкурса или открытого аукциона, направление приглашений принять участие в закрытом конкурсе или в закрытом аукционе, иные функции, связанные с обеспечением проведения торг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отариальные услуги (взимание нотариального тарифа за совершение нотариальных действий), за исключением случаев, когда за совершение нотариальных действий предусмотрено взимание государственной пошлин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и работы по организации временных выставок по искусству и созданию экспозиций, в том числе художественно-оформительские работы, монтаж-демонтаж, изготовление этикетажа, упаковочные работы, погрузочно-разгрузочные рабо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монтажные работы по оборудованию, требующему монтажа, в случае если данные работы производятся не для целей капитальных вложений в объекты капитального строительства (реконструкции, в том числе с элементами реставрации, технического перевооружения) и не включаются в объемы капитальных вложений, формирующих стоимость основных средств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, предусматривающего осуществление исполнителем всех расходов, связанных с его реализацией (аренда помещений, транспортные и иные расходы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и работы по организации участия в выставках, конференциях, форумах, семинарах, совещаниях, тренингах, соревнованиях и тому подобное (в том числе взносы за участие в указанных мероприятиях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обучению на курсах повышения квалификации, подготовки и переподготовки специалис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ы возмещений и компенсаций, связанных с депутатской деятельностью депутатам законодательного собрания, для которых депутатская деятельность не является основно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юридических и адвокатских услуг, в том числе связанных с представлением интересов Российской Федерации в международных судебных и иных юридических спорах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вознаграждения переводчику за исполнение им своих обязанностей в ходе уголовного судопроизводства, участвующему в рассмотрении гражданского дела или административного дела, экспертам (экспертным учреждениям), специалистам за исполнение своих обязанностей по уголовным делам, адвокату, участвующему в уголовном деле по назначению дознавателя, следователя или суда, в гражданском или административном судопроизводстве по назначению с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плата труда адвокатов, оказывающих гражданам бесплатную юридическую помощь в соответствии с Федеральным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законом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т 21 ноября 2011 г. N 324-ФЗ "О бесплатной юридической помощи в Российской Федерации" (Собрание законодательства Российской Федерации, 2011, N 48, ст. 6725; 2019, N 30, ст. 4134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, оказываемые в рамках договора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лата за пользование наплавным мостом (понтонной переправой), платной автомобильной дорого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вознаграждений авторам или правопреемникам, обладающим исключительными правами на произведения, использованные при создании театральных постано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изготовлению объектов нефинансовых активов из материалов заказчи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лата за использование радиочастотного спектр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едставительские расходы, прием и обслуживание делегаци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судебных издержек, связанных с представлением интересов Российской Федерации в международных судебных и иных юридических спо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ыплата суточных, а также денежных средств на питание (при невозможности приобретения услуг по его организации), а также компенсация расходов на проезд и проживание в жилых помещениях (найм жилого помещения) спортсменам и студентам, учащимся и воспитанникам при их направлении на различного рода мероприятия (соревнования, олимпиады, учебную практику и иные мероприятия)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иобретение (изготовление) венков, цветов в целях возложения к памятникам и памятным знака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расходы по контрольным закупкам товаров (работ, услуг)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плату за участие в электронной процедуре, закрытой электронной процедуре с участника соответствующей процедуры, и (или) лица, с которым заключается контракт, и (или) за проведение электронной процедуры, закрытой электронной процедуры с заказчик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деятельность по обращению с животными без владельце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ценка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ланировка территор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анитарно – эпидемиологические исследования, эпизоотологические обследования территор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(за исключением расходов, отраженных по СубКОСГУ 111.00.00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социальных пособий и компенсаций работникам, за исключением педагогических работников и работников учреждений культуры, в соответствии с трудовым законодательством, в том числ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пособий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оплата дополнительных выходных дней в месяц родителю (опекуну, попечителю) для ухода за детьми-инвалид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- дополнительной компенсации в размере среднего заработка работника, исчисленного пропорционально времени, оставшемуся до истечения срока предупреждения об увольнении, предусмотренной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Cs/>
                  <w:sz w:val="22"/>
                  <w:szCs w:val="22"/>
                </w:rPr>
                <w:t>частью третьей статьи 180</w:t>
              </w:r>
            </w:hyperlink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Трудового кодекса Российской Федерации (Собрание законодательства Российской Федерации, 2002, N 1, ст. 3; 2006, N 27, ст. 2878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единовременных денежных поощрений (пособий) при увольнении работника в связи с выходом на пенсию за выслугу лет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иных аналогичных расходов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педагогических работников и работников учреждений культур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социальных пособий и компенсаций педагогическим работникам и работникам учреждений культуры, в соответствии с трудовым законодательством, в том числ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пособий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оплата дополнительных выходных дней в месяц родителю (опекуну, попечителю) для ухода за детьми-инвалид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- дополнительной компенсации в размере среднего заработка работника, исчисленного пропорционально времени, оставшемуся до истечения срока предупреждения об увольнении, предусмотренной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bCs/>
                  <w:sz w:val="22"/>
                  <w:szCs w:val="22"/>
                </w:rPr>
                <w:t>частью третьей статьи 180</w:t>
              </w:r>
            </w:hyperlink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Трудового кодекса Российской Федерации (Собрание законодательства Российской Федерации, 2002, N 1, ст. 3; 2006, N 27, ст. 2878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единовременных денежных поощрений (пособий) при увольнении работника в связи с выходом на пенсию за выслугу ле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иных аналогичных расходов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 (за исключением расходов, отраженных по СубКОСГУ 131.00.00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начислениями на выплаты по оплате труда работникам, за исключением педагогических работников и работников учреждений культуры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уплат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а также на выплаты в пользу физических лиц по иным основаниям, определенным законодательством Российской Федерации, за исключением выплат, относимых на подстатьи 211 "Заработная плата", 212 "Прочие несоциальные выплаты персоналу в денежной форме" и 214 "Прочие несоциальные выплаты персоналу в натуральной форме" КОСГУ, подлежат отнесению на те подстатьи КОСГУ, на которые относятся расходы на соответствующие выплаты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 педагогических работников и работников учреждений культур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начислениями на выплаты по оплате труда педагогическим работникам и работникам учреждений культуры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уплат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а также на выплаты в пользу физических лиц по иным основаниям, определенным законодательством Российской Федерации, за исключением выплат, относимых на подстатьи 211 "Заработная плата", 212 "Прочие несоциальные выплаты персоналу в денежной форме" и 214 "Прочие несоциальные выплаты персоналу в натуральной форме" КОСГУ, подлежат отнесению на те подстатьи КОСГУ, на которые относятся расходы на соответствующие выплаты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объектов для комплектования библиотечного фонд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ерации по поступлению (принятию к учету) объектов основных средств, а также расходы по оплате муниципальных контрактов, договоров на приобретение (изготовление) объектов, относящихся к библиотечному фонду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основных средств, за исключением библиотечного фонд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перации по поступлению (принятию к учету) объектов основных средств, а также расходы по оплате муниципальных контрактов, договоров на приобретение (изготовление) объектов, за исключением библиотечного фонда, относящихся к основным средствам. 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ство, приобретение объектов непроизводственного назначения, а так же реконструкция, расширение и модернизация объектов, находящихся в муниципальной собственност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перации по поступлению (принятию к учету) объектов основных средств, а также расходы по оплате муниципальных контрактов, договоров на строительство, приобретение (изготовление) объектов, относящихся к основным средствам, а также на реконструкцию, техническое перевооружение, расширение, модернизацию (модернизацию с дооборудованием) основных средств, находящихся в государственной, муниципальной собственности, полученных в аренду или безвозмездное пользование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709" w:right="425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1">
    <w:name w:val="Заголовок_1 Знак"/>
    <w:qFormat/>
    <w:rPr>
      <w:b/>
      <w:bCs/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_1"/>
    <w:basedOn w:val="Normal"/>
    <w:qFormat/>
    <w:pPr>
      <w:jc w:val="center"/>
    </w:pPr>
    <w:rPr>
      <w:b/>
      <w:bCs/>
      <w:sz w:val="2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72" w:firstLine="54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5" w:after="0"/>
      <w:ind w:left="131" w:hanging="0"/>
    </w:pPr>
    <w:rPr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12C3E8D0956786B9FD25DDBC3DDED4F812F04DBB0DA3722AC23142A7A64D8ED8504252AAAD3A2DAA9BF656498W2UDN" TargetMode="External"/><Relationship Id="rId6" Type="http://schemas.openxmlformats.org/officeDocument/2006/relationships/hyperlink" Target="consultantplus://offline/ref=4F461FA992757F75FB5B288F351B81DAE278123B802DF64D7D536D7D960DDE87B3AE0FABF7C58C7A1EACAA2C4E8D367A9526D2C11F4Ez9D" TargetMode="External"/><Relationship Id="rId7" Type="http://schemas.openxmlformats.org/officeDocument/2006/relationships/hyperlink" Target="consultantplus://offline/ref=4F461FA992757F75FB5B288F351B81DAE278123B802DF64D7D536D7D960DDE87B3AE0FABF7C58C7A1EACAA2C4E8D367A9526D2C11F4Ez9D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2:00Z</dcterms:created>
  <dc:creator>user</dc:creator>
  <dc:description/>
  <cp:keywords/>
  <dc:language>en-US</dc:language>
  <cp:lastModifiedBy>Гущина Ирина Анатольевна</cp:lastModifiedBy>
  <cp:lastPrinted>2025-03-27T09:21:00Z</cp:lastPrinted>
  <dcterms:modified xsi:type="dcterms:W3CDTF">2025-04-15T04:17:00Z</dcterms:modified>
  <cp:revision>180</cp:revision>
  <dc:subject/>
  <dc:title>Об утверждении форм отчета</dc:title>
</cp:coreProperties>
</file>